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 xml:space="preserve">СОВЕТ СТАРОХОПЕРСКОГО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Mangal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8/5 от 23.03.2017 г                                                         с. Старый Хопё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Старохоперского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муниципального образования Балашовского муниципального района Саратовской области № 4 от 19.10.2005г. «Об утверждении Положения о публичных слушаниях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Старохоперского муниципального образования Балашовского муниципального района Саратовской области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к решению Совета Старохоперского муниципального образования Балашовского муниципального района Саратовской области № 4 от 19.10.2005г. «Об утверждении Положения о публичных слушаниях»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sub_1210"/>
      <w:bookmarkStart w:id="1" w:name="sub_31"/>
      <w:bookmarkEnd w:id="0"/>
      <w:bookmarkEnd w:id="1"/>
      <w:r>
        <w:rPr>
          <w:sz w:val="28"/>
          <w:szCs w:val="28"/>
        </w:rPr>
        <w:t>Пункт 1 статьи 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1. 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567"/>
        <w:jc w:val="both"/>
        <w:rPr/>
      </w:pPr>
      <w:bookmarkStart w:id="2" w:name="sub_1210"/>
      <w:bookmarkStart w:id="3" w:name="sub_31"/>
      <w:bookmarkEnd w:id="2"/>
      <w:bookmarkEnd w:id="3"/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С.В.Завьял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6ADDB70214EA3EA9735385E9EA12ED6A293CEDB80403D39424D00y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0:00Z</dcterms:created>
  <dc:creator>Голикова</dc:creator>
  <dc:description/>
  <cp:keywords/>
  <dc:language>en-US</dc:language>
  <cp:lastModifiedBy>1</cp:lastModifiedBy>
  <cp:lastPrinted>2017-02-27T12:26:00Z</cp:lastPrinted>
  <dcterms:modified xsi:type="dcterms:W3CDTF">2017-03-24T12:02:00Z</dcterms:modified>
  <cp:revision>5</cp:revision>
  <dc:subject/>
  <dc:title> </dc:title>
</cp:coreProperties>
</file>